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>OGGETTO</w:t>
      </w:r>
      <w:r>
        <w:rPr>
          <w:b/>
        </w:rPr>
        <w:t xml:space="preserve">: Verifica/aggiornamento dati fiscali. DL 223/06 “Visco-Bersani”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>Il D.L. n. 223/06 convertito in Legge n. 248/06, prevede, per i soggetti titolari di Partita IVA, la presentazione telematica degli elenchi clienti e fornitori entro il 29 aprile 2007 per l’anno d’imposta 2006.</w:t>
      </w:r>
    </w:p>
    <w:p>
      <w:pPr>
        <w:pStyle w:val="Normal"/>
        <w:ind w:firstLine="360"/>
        <w:jc w:val="both"/>
        <w:rPr/>
      </w:pPr>
      <w:r>
        <w:rPr/>
        <w:tab/>
        <w:t xml:space="preserve">Per una corretta compilazione dei suddetti elenchi, Vi preghiamo di compilare in ogni sua parte il modulo sottostante e restituircelo con cortese sollecitudine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numero di fax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ezzo posta prioritaria  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mail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el ringraziarVi anticipatamente per la gentile collaborazione, cogliamo l’occasione per</w:t>
      </w:r>
    </w:p>
    <w:p>
      <w:pPr>
        <w:pStyle w:val="Normal"/>
        <w:jc w:val="both"/>
        <w:rPr/>
      </w:pPr>
      <w:r>
        <w:rPr/>
        <w:t>inviarVi i nostri dati e porgerVi i nostri migliori salut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denominazione ditta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indirizzo completo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Codice Fiscale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Partita IVA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/>
      </w:pPr>
      <w:r>
        <w:rPr>
          <w:b/>
        </w:rPr>
        <w:tab/>
        <w:tab/>
        <w:tab/>
        <w:tab/>
        <w:tab/>
        <w:tab/>
        <w:t>_____</w:t>
      </w:r>
      <w:r>
        <w:rPr>
          <w:b/>
          <w:i/>
        </w:rPr>
        <w:t>(firma)</w:t>
      </w:r>
      <w:r>
        <w:rPr>
          <w:b/>
        </w:rPr>
        <w:t>________________________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(Città e cap.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                                                            FAX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                                                                    SITO WEB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.to: informativa ex art. 13 del D. Lgs. N. 196 del 30 giugno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2:00Z</dcterms:created>
  <dc:creator>Dataomnia</dc:creator>
  <dc:description/>
  <cp:keywords/>
  <dc:language>en-US</dc:language>
  <cp:lastModifiedBy>Dataomnia</cp:lastModifiedBy>
  <dcterms:modified xsi:type="dcterms:W3CDTF">2007-02-01T13:46:00Z</dcterms:modified>
  <cp:revision>8</cp:revision>
  <dc:subject/>
  <dc:title>SCHEDA CLIENTI E FORNITORI</dc:title>
</cp:coreProperties>
</file>